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50"/>
          <w:w w:val="50"/>
          <w:sz w:val="120"/>
          <w:szCs w:val="120"/>
        </w:rPr>
        <w:t>东南大学工会委员会文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工会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r>
        <w:rPr/>
        <w:t>16</w:t>
      </w:r>
      <w:bookmarkEnd w:id="2"/>
      <w:r>
        <w:rPr/>
        <w:t>号</w:t>
      </w:r>
      <w:bookmarkStart w:id="3" w:name="签发人"/>
      <w:bookmarkEnd w:id="3"/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544185" cy="254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36.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产业工会换届选举结果报告的批复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产业工会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关于《产业工会委员会换届选举结果的报告》收悉。经研究，同意产业工会会员代表大会选举产生的由王松林等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名同志组成的新一届工会委员会。同意产业新一届工会委员会全体会议选举产生的工会主席王松林、副主席朱筱俊、陈东方、葛建强。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产业新一届工会委员会委员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名（按姓氏笔划为序）：王松林、朱绳杰、朱筱俊、肖驰、张晓燕、陈东方、耿建民、郭一鑫、葛建强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特此批复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 </w:t>
      </w:r>
      <w:r>
        <w:rPr>
          <w:spacing w:val="10"/>
          <w:szCs w:val="32"/>
        </w:rPr>
        <w:t>东南大学工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</w:t>
      </w: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3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中共东南大学委员会产业工作委员会，各部门工会</w:t>
            </w:r>
            <w:bookmarkEnd w:id="6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。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工会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4:00Z</dcterms:created>
  <dc:creator>刘奕敏</dc:creator>
  <dc:description/>
  <cp:keywords/>
  <dc:language>en-US</dc:language>
  <cp:lastModifiedBy>丁苏</cp:lastModifiedBy>
  <dcterms:modified xsi:type="dcterms:W3CDTF">2017-05-26T02:34:00Z</dcterms:modified>
  <cp:revision>2</cp:revision>
  <dc:subject/>
  <dc:title>000001（6位3号数字，顶格）</dc:title>
</cp:coreProperties>
</file>