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3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建筑学院工会换届选举结果报告的批复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建筑学院工会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关于《建筑学院工会委员会换届选举结果的报告》收悉。经研究，同意建筑学院全体工会会员选举产生的由薛力等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名同志组成的新一届工会委员会。同意建筑学院新一届工会委员会全体会议选举产生的工会主席薛力，副主席费祎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建筑学院新一届工会委员会委员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名（按姓氏笔划为序）：权亚玲、汪晓茜、张蕾、林挺、金星、姜宇平、费祎、薛力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特此批复。</w:t>
      </w:r>
    </w:p>
    <w:p>
      <w:pPr>
        <w:pStyle w:val="Normal"/>
        <w:spacing w:lineRule="exact" w:line="560"/>
        <w:ind w:firstLine="43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51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仿宋" w:hAnsi="仿宋_GB2312;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pacing w:val="10"/>
          <w:szCs w:val="32"/>
        </w:rPr>
        <w:t xml:space="preserve"> </w:t>
      </w:r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4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29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  <w:bookmarkStart w:id="6" w:name="公开属性"/>
      <w:bookmarkStart w:id="7" w:name="公开属性"/>
      <w:bookmarkEnd w:id="7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中共东南大学建筑学院委员会，各部门工会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1:00Z</dcterms:created>
  <dc:creator>刘奕敏</dc:creator>
  <dc:description/>
  <cp:keywords/>
  <dc:language>en-US</dc:language>
  <cp:lastModifiedBy>丁苏</cp:lastModifiedBy>
  <dcterms:modified xsi:type="dcterms:W3CDTF">2017-05-26T02:31:00Z</dcterms:modified>
  <cp:revision>2</cp:revision>
  <dc:subject/>
  <dc:title>000001（6位3号数字，顶格）</dc:title>
</cp:coreProperties>
</file>