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东南大学教职工乒乓球、羽毛球协会举办迎新联谊会活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11</w:t>
      </w:r>
      <w:r>
        <w:rPr>
          <w:sz w:val="28"/>
          <w:szCs w:val="28"/>
        </w:rPr>
        <w:t>日，户外寒意浓浓，东大四牌楼校区体育馆内热火朝天。东南大学乒协羽协迎新联谊会在这里俭朴而隆重举行。联谊会由东南大学工会副主席刘国兴主持，副校长郑家茂、乒乓球协会会长王明春、羽毛球协会会长张立武，三宝集团总裁沙敏校友及校乒协、羽协全体成员等近百人出席了联谊会。</w:t>
      </w:r>
    </w:p>
    <w:p>
      <w:pPr>
        <w:pStyle w:val="Normal"/>
        <w:rPr/>
      </w:pPr>
      <w:r>
        <w:rPr>
          <w:rFonts w:eastAsia="Times New Roman"/>
          <w:sz w:val="28"/>
          <w:szCs w:val="28"/>
        </w:rPr>
        <w:t xml:space="preserve">    </w:t>
      </w:r>
      <w:r>
        <w:rPr>
          <w:sz w:val="28"/>
          <w:szCs w:val="28"/>
        </w:rPr>
        <w:t>刘国兴副主席首先宣读了校工会关于新一届教职工乒乓球、羽毛球协会的换届改选结果，随后由郑家茂副校长为两个协会的新任顾问、荣誉理事、会长、秘书长、理事等颁发了聘书。</w:t>
      </w:r>
    </w:p>
    <w:p>
      <w:pPr>
        <w:pStyle w:val="Normal"/>
        <w:rPr/>
      </w:pPr>
      <w:r>
        <w:rPr>
          <w:rFonts w:eastAsia="Times New Roman"/>
          <w:sz w:val="28"/>
          <w:szCs w:val="28"/>
        </w:rPr>
        <w:t xml:space="preserve">    </w:t>
      </w:r>
      <w:r>
        <w:rPr>
          <w:sz w:val="28"/>
          <w:szCs w:val="28"/>
        </w:rPr>
        <w:t>校乒协名誉会长郑家茂副校长发表了热情洋溢的讲话，他首先对两个协会的成功换届表示了热烈祝贺，并鼓励协会全体成员在做好本职工作之余，积极开展丰富多彩的体育活动，并带动更多师生参加体育运动、强身健体，为学校发展更好的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羽协荣誉理事沙敏校友也发表了致辞。随后，三宝集团羽毛球俱乐部代表队与东大羽协代表队进行了五场迎新交流友谊赛。经过激烈比赛，最终我校羽协代表队以总比分</w:t>
      </w:r>
      <w:r>
        <w:rPr>
          <w:sz w:val="28"/>
          <w:szCs w:val="28"/>
        </w:rPr>
        <w:t>4</w:t>
      </w:r>
      <w:r>
        <w:rPr>
          <w:sz w:val="28"/>
          <w:szCs w:val="28"/>
        </w:rPr>
        <w:t>：</w:t>
      </w:r>
      <w:r>
        <w:rPr>
          <w:sz w:val="28"/>
          <w:szCs w:val="28"/>
        </w:rPr>
        <w:t>1</w:t>
      </w:r>
      <w:r>
        <w:rPr>
          <w:sz w:val="28"/>
          <w:szCs w:val="28"/>
        </w:rPr>
        <w:t>获得了此次迎新交流赛的胜利。校乒协也邀请了部分球友与协会成员进行了友好交流和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48:00Z</dcterms:created>
  <dc:creator>Administrator</dc:creator>
  <dc:description/>
  <cp:keywords/>
  <dc:language>en-US</dc:language>
  <cp:lastModifiedBy>微软用户</cp:lastModifiedBy>
  <dcterms:modified xsi:type="dcterms:W3CDTF">2014-01-22T03:04:00Z</dcterms:modified>
  <cp:revision>4</cp:revision>
  <dc:subject/>
  <dc:title/>
</cp:coreProperties>
</file>